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в 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. Пантелейково, ул. Юбилейная, ул. Победы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46, 46 Градостроительного кодекса Российской Федерации, руководствуясь Уставом Артинского городского округа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102" w:firstLine="6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о </w:t>
      </w:r>
      <w:r>
        <w:rPr>
          <w:rFonts w:cs="Times New Roman" w:ascii="Times New Roman" w:hAnsi="Times New Roman"/>
          <w:iCs/>
          <w:sz w:val="28"/>
          <w:szCs w:val="28"/>
        </w:rPr>
        <w:t>разработке проекта планировки территории и проекта межевания в его составе для размещения инженерной и транспортной инфраструктуры в д. Пантелейково, ул. Юбилейная, ул. Победы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Отделу архитектуры и градостроительства Администрации Артинского городского округа (Анохина Е.И.) опубликовать настоящее постановление на официальном сайте Администрации Арт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Артин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шников С.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182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  округа</w:t>
        <w:tab/>
        <w:tab/>
        <w:t xml:space="preserve">                          А.А. Константин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в 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. Пантелейково, ул. Юбилейная, ул. Победы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175"/>
        <w:gridCol w:w="2245"/>
        <w:gridCol w:w="148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юридическим 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4  экз.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Е.И.-2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нохина Екатерина Игор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(34391)2-13-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709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2" w:after="32"/>
    </w:pPr>
    <w:rPr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5:00Z</dcterms:created>
  <dc:creator>Волков</dc:creator>
  <dc:description/>
  <cp:keywords/>
  <dc:language>en-US</dc:language>
  <cp:lastModifiedBy>Анохина Екатерина Игоревна</cp:lastModifiedBy>
  <cp:lastPrinted>2019-06-15T16:05:00Z</cp:lastPrinted>
  <dcterms:modified xsi:type="dcterms:W3CDTF">2019-06-15T11:05:00Z</dcterms:modified>
  <cp:revision>64</cp:revision>
  <dc:subject/>
  <dc:title>ДУМА</dc:title>
</cp:coreProperties>
</file>